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ilotni tečaj slovenščine za učence migran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novna šola Spodnja Šiška, Ljubljana, 23. 8.–3. 9. 2010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 Uspešno vključevanje otrok, učencev in dijakov migrantov v vzgojo in izobraževanj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6"/>
          <w:szCs w:val="6"/>
        </w:rPr>
      </w:pPr>
      <w:r>
        <w:rPr>
          <w:rFonts w:cs="Arial Narrow" w:ascii="Arial Narrow" w:hAnsi="Arial Narrow"/>
          <w:i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acije o tečaju so na voljo v zloženki, dostopni tudi na spletni strani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www.centerslo.net/projekti</w:t>
        </w:r>
      </w:hyperlink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IJAVNICA ZA UČENCA/UČENK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SIMO, IZPOLNJUJTE Z VELIKIMI TISKANIMI ČRKAMI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ŠOLA:</w:t>
            </w:r>
            <w:r>
              <w:rPr>
                <w:sz w:val="16"/>
                <w:szCs w:val="16"/>
              </w:rPr>
              <w:t xml:space="preserve"> </w:t>
              <w:tab/>
            </w:r>
            <w:r>
              <w:rPr>
                <w:rFonts w:cs="Verdana" w:ascii="Verdana" w:hAnsi="Verdana"/>
                <w:sz w:val="18"/>
                <w:szCs w:val="18"/>
              </w:rPr>
              <w:t xml:space="preserve">ime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</w:r>
            <w:r>
              <w:rPr>
                <w:rFonts w:cs="Verdana" w:ascii="Verdana" w:hAnsi="Verdana"/>
                <w:sz w:val="18"/>
                <w:szCs w:val="18"/>
              </w:rPr>
              <w:t xml:space="preserve">naslov: 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prijavlja učenca oz. učenko:</w:t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6"/>
        <w:gridCol w:w="54"/>
        <w:gridCol w:w="360"/>
        <w:gridCol w:w="493"/>
        <w:gridCol w:w="482"/>
        <w:gridCol w:w="454"/>
        <w:gridCol w:w="226"/>
        <w:gridCol w:w="1134"/>
        <w:gridCol w:w="492"/>
        <w:gridCol w:w="1626"/>
        <w:gridCol w:w="1627"/>
      </w:tblGrid>
      <w:tr>
        <w:trPr>
          <w:trHeight w:val="335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e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iimek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dan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mesec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>leto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ol: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7_4149055907"/>
            <w:bookmarkStart w:id="1" w:name="__Fieldmark__7_4149055907"/>
            <w:bookmarkEnd w:id="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8_4149055907"/>
            <w:bookmarkStart w:id="3" w:name="__Fieldmark__8_4149055907"/>
            <w:bookmarkEnd w:id="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ž</w:t>
            </w:r>
          </w:p>
        </w:tc>
        <w:tc>
          <w:tcPr>
            <w:tcW w:w="60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žava: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vi jezik učenca/učenke: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nje tujih jezikov: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na pisati: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5_4149055907"/>
            <w:bookmarkStart w:id="5" w:name="__Fieldmark__15_4149055907"/>
            <w:bookmarkEnd w:id="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Da.</w:t>
            </w:r>
            <w:r>
              <w:rPr>
                <w:sz w:val="10"/>
                <w:szCs w:val="10"/>
              </w:rPr>
              <w:t xml:space="preserve"> </w:t>
              <w:tab/>
              <w:t xml:space="preserve">        </w:t>
            </w: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6_4149055907"/>
            <w:bookmarkStart w:id="7" w:name="__Fieldmark__16_4149055907"/>
            <w:bookmarkEnd w:id="7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Ne.</w:t>
            </w:r>
          </w:p>
        </w:tc>
      </w:tr>
      <w:tr>
        <w:trPr>
          <w:trHeight w:val="335" w:hRule="exact"/>
        </w:trPr>
        <w:tc>
          <w:tcPr>
            <w:tcW w:w="3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vič vpisan v slovensko šolo v letu: 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/20</w:t>
            </w: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5" w:hRule="exact"/>
        </w:trPr>
        <w:tc>
          <w:tcPr>
            <w:tcW w:w="9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azred v šolskem letu 2010/2011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exac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a tečaj je prijavljen/a tudi 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20_4149055907"/>
            <w:bookmarkStart w:id="9" w:name="__Fieldmark__20_4149055907"/>
            <w:bookmarkEnd w:id="9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mama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21_4149055907"/>
            <w:bookmarkStart w:id="11" w:name="__Fieldmark__21_4149055907"/>
            <w:bookmarkEnd w:id="11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oč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22_4149055907"/>
            <w:bookmarkStart w:id="13" w:name="__Fieldmark__22_4149055907"/>
            <w:bookmarkEnd w:id="13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sest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4" w:name="__Fieldmark__23_4149055907"/>
            <w:bookmarkStart w:id="15" w:name="__Fieldmark__23_4149055907"/>
            <w:bookmarkEnd w:id="15"/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>brat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/>
      </w:pPr>
      <w:r>
        <w:rPr/>
        <w:t>naslov v Sloveniji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35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lica in hišna številka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Kraj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štna številka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pošta: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TAKTNA OSEBA NA OSNOVNI ŠOLI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35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me in priimek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5" w:hRule="exac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-pošta: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GLASJE: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39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dpisani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starš ali skrbni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______ (ime in priimek) soglašam, da se moj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tro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_______________________ (ime in priimek) udeleži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ilotnega tečaja slovenščine</w:t>
            </w:r>
            <w:r>
              <w:rPr>
                <w:rFonts w:cs="Verdana" w:ascii="Verdana" w:hAnsi="Verdana"/>
                <w:sz w:val="18"/>
                <w:szCs w:val="18"/>
              </w:rPr>
              <w:t>, ki bo od 23. 8. 2010 do 3. 9. 2010 potekal na Osnovni šoli Spodnja Šiška v Ljubljani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ovoljujem, da se fotografije in posnetki 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Pilotnega tečaja slovenščin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uporabljajo za potrebe projekta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Uspešno vključevanje otrok, učencev in dijakov migrantov v vzgojo in izobraževanje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dpis staršev ali skrbnikov: ____________________________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747"/>
      </w:tblGrid>
      <w:tr>
        <w:trPr>
          <w:trHeight w:val="28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:</w:t>
            </w: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Žig šole:</w:t>
            </w:r>
          </w:p>
        </w:tc>
      </w:tr>
      <w:tr>
        <w:trPr/>
        <w:tc>
          <w:tcPr>
            <w:tcW w:w="47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ijavnico pošljite na naslov: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Center za slovenščino kot drugi/tuji jezik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(za pilotni tečaj ESS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Kongresni trg 1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1000 Ljubljana</w:t>
            </w:r>
          </w:p>
        </w:tc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20" w:top="776" w:footer="72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cciusTEEMed">
    <w:altName w:val="Courier New"/>
    <w:charset w:val="00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16"/>
        <w:szCs w:val="16"/>
      </w:rPr>
      <w:t>Pridobljeni podatki o udeležencih tečaja se bodo hranili na CSD/TJ v skladu z zakonom o varovanju osebnih podatkov in se jih lahko posreduje le z zakonom pooblaščeni organizaciji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rFonts w:cs="Arial Narrow" w:ascii="Arial Narrow" w:hAnsi="Arial Narrow"/>
        <w:sz w:val="20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0</wp:posOffset>
          </wp:positionH>
          <wp:positionV relativeFrom="paragraph">
            <wp:posOffset>67945</wp:posOffset>
          </wp:positionV>
          <wp:extent cx="1181100" cy="447675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rFonts w:cs="Verdana" w:ascii="Verdana" w:hAnsi="Verdana"/>
        <w:b/>
        <w:sz w:val="28"/>
        <w:szCs w:val="28"/>
      </w:rPr>
      <w:t>OŠ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3143250" cy="6470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14325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4210</wp:posOffset>
          </wp:positionH>
          <wp:positionV relativeFrom="paragraph">
            <wp:posOffset>-36195</wp:posOffset>
          </wp:positionV>
          <wp:extent cx="903605" cy="899795"/>
          <wp:effectExtent l="0" t="0" r="0" b="0"/>
          <wp:wrapTight wrapText="bothSides">
            <wp:wrapPolygon edited="0">
              <wp:start x="-90" y="0"/>
              <wp:lineTo x="-90" y="21419"/>
              <wp:lineTo x="21600" y="21419"/>
              <wp:lineTo x="21600" y="0"/>
              <wp:lineTo x="-9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140835</wp:posOffset>
          </wp:positionH>
          <wp:positionV relativeFrom="paragraph">
            <wp:posOffset>-36195</wp:posOffset>
          </wp:positionV>
          <wp:extent cx="2203450" cy="6127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40" w:after="0"/>
      <w:ind w:right="-3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before="40" w:after="0"/>
      <w:ind w:right="-3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ciusTEEMed;Courier New" w:hAnsi="AcciusTEEMed;Courier New" w:cs="AcciusTEEMed;Courier New"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spacing w:before="40" w:after="40"/>
      <w:ind w:hanging="0"/>
      <w:jc w:val="center"/>
    </w:pPr>
    <w:rPr>
      <w:rFonts w:ascii="AcciusTEEMed;Courier New" w:hAnsi="AcciusTEEMed;Courier New" w:cs="AcciusTEEMed;Courier New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centerslo.net/projek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2:17:00Z</dcterms:created>
  <dc:creator>Uporabnik</dc:creator>
  <dc:description/>
  <cp:keywords/>
  <dc:language>en-US</dc:language>
  <cp:lastModifiedBy>FF.UNI-LJ.SI</cp:lastModifiedBy>
  <cp:lastPrinted>2010-04-07T16:52:00Z</cp:lastPrinted>
  <dcterms:modified xsi:type="dcterms:W3CDTF">2010-04-09T13:00:00Z</dcterms:modified>
  <cp:revision>13</cp:revision>
  <dc:subject/>
  <dc:title>Pilotni tečaj slovenščine za učence migrante </dc:title>
</cp:coreProperties>
</file>